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xdvng;DejaVu Sans" w:hAnsi="xdvng;DejaVu Sans" w:cs="xdvng;DejaVu Sans"/>
          <w:sz w:val="56"/>
          <w:lang w:val="en-US"/>
        </w:rPr>
      </w:pPr>
      <w:r>
        <w:rPr>
          <w:rFonts w:cs="xdvng;DejaVu Sans" w:ascii="xdvng;DejaVu Sans" w:hAnsi="xdvng;DejaVu Sans"/>
          <w:sz w:val="56"/>
          <w:lang w:val="en-US"/>
        </w:rPr>
        <w:t></w:t>
      </w:r>
    </w:p>
    <w:p>
      <w:pPr>
        <w:pStyle w:val="Style15"/>
        <w:rPr>
          <w:rFonts w:ascii="xdvng;DejaVu Sans" w:hAnsi="xdvng;DejaVu Sans" w:cs="xdvng;DejaVu Sans"/>
          <w:sz w:val="56"/>
          <w:lang w:val="en-US"/>
        </w:rPr>
      </w:pPr>
      <w:r>
        <w:rPr>
          <w:rFonts w:cs="xdvng;DejaVu Sans" w:ascii="xdvng;DejaVu Sans" w:hAnsi="xdvng;DejaVu Sans"/>
          <w:sz w:val="56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b/>
          <w:sz w:val="24"/>
        </w:rPr>
        <w:t>ДА БУДЕТ БЛА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b/>
          <w:sz w:val="40"/>
        </w:rPr>
        <w:t>НАТЬЯ ШАСТР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/НАУКА О ТЕАТРЕ/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b/>
          <w:sz w:val="32"/>
        </w:rPr>
        <w:t>применённая просветлённым Бхарато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так, глава вторая в </w:t>
      </w:r>
      <w:r>
        <w:rPr>
          <w:b/>
        </w:rPr>
        <w:t>Натьяшастра</w:t>
      </w:r>
      <w:r>
        <w:rPr/>
        <w:t xml:space="preserve"> Бхар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/ Выслушав речь Бхараты, мудрецы снова обратились к нему: "О Благоро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ый, теперь мы хотим услышать о жертвоприношении, совершаемом н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це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/ Что это за ритуал? Каковы правила Богослужения? И как в будущем люд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олжны освящать здание </w:t>
      </w:r>
      <w:r>
        <w:rPr>
          <w:b/>
        </w:rPr>
        <w:t>Натья</w:t>
      </w:r>
      <w:r>
        <w:rPr/>
        <w:t>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/ Но так как в этом материальном мире магия </w:t>
      </w:r>
      <w:r>
        <w:rPr>
          <w:b/>
        </w:rPr>
        <w:t>Натья</w:t>
      </w:r>
      <w:r>
        <w:rPr/>
        <w:t xml:space="preserve"> начинается именно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троения дома для </w:t>
      </w:r>
      <w:r>
        <w:rPr>
          <w:b/>
        </w:rPr>
        <w:t>Натья</w:t>
      </w:r>
      <w:r>
        <w:rPr/>
        <w:t>, то сначала тебе следует дать его о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ние.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/ Услышав вопросы тех мудрецов, Бхарата сказал: "Да будет услышано 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аким образом должно исполнять жертвоприношение в стенах </w:t>
      </w:r>
      <w:r>
        <w:rPr>
          <w:b/>
        </w:rPr>
        <w:t>Нать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/ Однако, поскольку, в отличие от богов, что творят свои небесные до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 сады лишь мыслью о домах и садах, человеческие целенаправленны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руды должны всегда сопровождаться усилием, таково становление все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ущих в мире люд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/ то сначала узнайте, каким именно образом должен быть построен дом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Натья</w:t>
      </w:r>
      <w:r>
        <w:rPr/>
        <w:t>, как следует выбирать для него место, как оно должно быть 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ящено и каким способом нужно проводить богослужение и исполнять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яд жертвопринош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/ Осмотрев созданные мудрым Вишвакарманом, согласно учению шастр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 формы театрального здания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/ прямоугольную, квадратную и треугольную, чьи размеры, соответствен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, средний и мал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/ чья пропорция определена отношением </w:t>
      </w:r>
      <w:r>
        <w:rPr>
          <w:i/>
        </w:rPr>
        <w:t>хаста</w:t>
      </w:r>
      <w:r>
        <w:rPr/>
        <w:t xml:space="preserve"> - </w:t>
      </w:r>
      <w:r>
        <w:rPr>
          <w:i/>
        </w:rPr>
        <w:t>данда</w:t>
      </w:r>
      <w:r>
        <w:rPr/>
        <w:t xml:space="preserve"> /локтя к жезлу/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на такова - 108, 64 и 32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/ где - вмещающее 108 </w:t>
      </w:r>
      <w:r>
        <w:rPr>
          <w:i/>
        </w:rPr>
        <w:t>хаста</w:t>
      </w:r>
      <w:r>
        <w:rPr/>
        <w:t xml:space="preserve"> - большое здание, 64 - среднее, а 32 - 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/ Брахма установил: "Пусть большое здание будет для богов, среднее –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царей, а малым - пусть все остальные располагают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традиции, из всех зданий, среднее предпочтительней. Здесь и де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амация, и пение хорошо слышны. Для каждого здания существует тр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азных способа проведения церемонии - для прямоугольной, квадратно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реугольной форм, т.е. большой, малой и сре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а узнают это исполняющие </w:t>
      </w:r>
      <w:r>
        <w:rPr>
          <w:b/>
        </w:rPr>
        <w:t>Натьявед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/ Следующая пропорция установлена Вишвакарманом, и именно такой долж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ыть соблюдена во всех трех формах всех трех видов театральны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ан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/ Вот названия ее составляющих: атом, пылинка, толщина волоса, личин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льчайшего насекомого, мельчайшее насекомое, зерно ячменя, шир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ольшого пальца руки, </w:t>
      </w:r>
      <w:r>
        <w:rPr>
          <w:i/>
        </w:rPr>
        <w:t>хаста, данд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/ 8 атомов пылинку составляют, 8 пылинок, говорят, составляют толщину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оса, а 8 волосков должны быть размером с личинку. Малейшее нас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ое из 8 своих личинок должно состоя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/ а 8 насекомых, как должно быть известно, это уже зерно ячменя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же 8 ячменных зерен - это толщина большого пальца. Подобно этому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4 больших пальца - </w:t>
      </w:r>
      <w:r>
        <w:rPr>
          <w:i/>
        </w:rPr>
        <w:t>хаста</w:t>
      </w:r>
      <w:r>
        <w:rPr/>
        <w:t xml:space="preserve"> составляю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/ а 4 </w:t>
      </w:r>
      <w:r>
        <w:rPr>
          <w:i/>
        </w:rPr>
        <w:t>хаста</w:t>
      </w:r>
      <w:r>
        <w:rPr/>
        <w:t xml:space="preserve">, говорят, определяют </w:t>
      </w:r>
      <w:r>
        <w:rPr>
          <w:i/>
        </w:rPr>
        <w:t>данда</w:t>
      </w:r>
      <w:r>
        <w:rPr/>
        <w:t>. Исходя из этой размер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уду объяснять дальш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/ Пусть  здесь, в этом материальном мире, длина здания для  </w:t>
      </w:r>
      <w:r>
        <w:rPr>
          <w:b/>
        </w:rPr>
        <w:t>Нать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дет в 64 </w:t>
      </w:r>
      <w:r>
        <w:rPr>
          <w:i/>
        </w:rPr>
        <w:t>хаста</w:t>
      </w:r>
      <w:r>
        <w:rPr/>
        <w:t>, а ширина в 32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/ И впредь, устроители не должны делать театральное зд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з-за которого не будут видны </w:t>
      </w:r>
      <w:r>
        <w:rPr>
          <w:i/>
        </w:rPr>
        <w:t>бхава</w:t>
      </w:r>
      <w:r>
        <w:rPr/>
        <w:t xml:space="preserve"> идущего там действ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/ Так, если здание слишком длинное, то звук произносимого стиха легк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уходит вверх, и нелетящий по природе голос весьма неблагозвучным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ким станови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/ А из-за слишком длинного зала, </w:t>
      </w:r>
      <w:r>
        <w:rPr>
          <w:i/>
        </w:rPr>
        <w:t>абхиная</w:t>
      </w:r>
      <w:r>
        <w:rPr/>
        <w:t xml:space="preserve"> и мельчайшие движ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рачков, сопровождающие различные </w:t>
      </w:r>
      <w:r>
        <w:rPr>
          <w:i/>
        </w:rPr>
        <w:t>бхава</w:t>
      </w:r>
      <w:r>
        <w:rPr/>
        <w:t>, будут неразличим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1/ Поэтому, из всех форм зданий для </w:t>
      </w:r>
      <w:r>
        <w:rPr>
          <w:b/>
        </w:rPr>
        <w:t>Натья</w:t>
      </w:r>
      <w:r>
        <w:rPr/>
        <w:t xml:space="preserve">, средняя предпочтительней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и произносимый текст и пение будут хорошо слышн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/ Напоминаю, что боги творят мыслью, а человек и вся его жизнь -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ижение через физическое напряж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/ и не должен человек соперничать с богами в способности сози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десь я даю описание здания </w:t>
      </w:r>
      <w:r>
        <w:rPr>
          <w:b/>
        </w:rPr>
        <w:t>Натья</w:t>
      </w:r>
      <w:r>
        <w:rPr/>
        <w:t xml:space="preserve"> только для люд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/ Устроитель, тебе следует сначала осмотреть участок земли, а потом,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анием добра, начинать измерен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5/ Участок для дома </w:t>
      </w:r>
      <w:r>
        <w:rPr>
          <w:b/>
        </w:rPr>
        <w:t xml:space="preserve">Натья </w:t>
      </w:r>
      <w:r>
        <w:rPr/>
        <w:t xml:space="preserve">должен быть выбран такой, где земля ровная,     у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ойчивая, твердая и черного, а не бледного цве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/ Убрав вначале кусочки дерева, черепки, траву, кусты, следует вспах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плугом и, очищенную, мерной нитью размети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7/ три северных созвездия - </w:t>
      </w:r>
      <w:r>
        <w:rPr>
          <w:b/>
        </w:rPr>
        <w:t>Саумья</w:t>
      </w:r>
      <w:r>
        <w:rPr/>
        <w:t xml:space="preserve">, </w:t>
      </w:r>
      <w:r>
        <w:rPr>
          <w:b/>
        </w:rPr>
        <w:t>Вишакха</w:t>
      </w:r>
      <w:r>
        <w:rPr/>
        <w:t xml:space="preserve"> и </w:t>
      </w:r>
      <w:r>
        <w:rPr>
          <w:b/>
        </w:rPr>
        <w:t>Ревати</w:t>
      </w:r>
      <w:r>
        <w:rPr/>
        <w:t xml:space="preserve">, а также </w:t>
      </w:r>
      <w:r>
        <w:rPr>
          <w:b/>
        </w:rPr>
        <w:t>Хаст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Тишья</w:t>
      </w:r>
      <w:r>
        <w:rPr/>
        <w:t xml:space="preserve"> и </w:t>
      </w:r>
      <w:r>
        <w:rPr>
          <w:b/>
        </w:rPr>
        <w:t>Анурадха</w:t>
      </w:r>
      <w:r>
        <w:rPr/>
        <w:t xml:space="preserve"> благоприятны для ритуалов, связанных с </w:t>
      </w:r>
      <w:r>
        <w:rPr>
          <w:b/>
        </w:rPr>
        <w:t>На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белую измерительную нить следует натягивать под влиянием с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ездия </w:t>
      </w:r>
      <w:r>
        <w:rPr>
          <w:b/>
        </w:rPr>
        <w:t>Пушья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/ Сама эта нить должна быть сплетена мудрецами из волокон хлопка, тра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льбаджа, осоки и коры. Нервущейся она должна бы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/ Если пополам порвется та нить - неотвратима смерть царя, если на т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и - жди бунта среди наро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/ если же на четыре части разорвется та нить, считается, что неизбеж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мерть устроителя </w:t>
      </w:r>
      <w:r>
        <w:rPr>
          <w:b/>
        </w:rPr>
        <w:t>Натья</w:t>
      </w:r>
      <w:r>
        <w:rPr/>
        <w:t>, и, наконец, если эта белая нить выпадет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, то непременно случится какой-нибудь убыток в стран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/ Поэтому, осторожно натягивая нить, всегда крепко держите ее. Из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ения для дома </w:t>
      </w:r>
      <w:r>
        <w:rPr>
          <w:b/>
        </w:rPr>
        <w:t xml:space="preserve">Натья </w:t>
      </w:r>
      <w:r>
        <w:rPr/>
        <w:t>должны делаться с большой тщательностью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орожност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/ Теперь, в день считающийся счастливым, и в подходящий момент бла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ятного лунного дн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/ после того, как Брахманы совершат возлияние воды во имя мира, ту 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ледует натянуть и отмерить расстояние в 64 </w:t>
      </w:r>
      <w:r>
        <w:rPr>
          <w:i/>
        </w:rPr>
        <w:t>хаста</w:t>
      </w:r>
      <w:r>
        <w:rPr/>
        <w:t>. Затем эту дли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разделить попол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/ Дальняя часть еще раз пополам пусть будет поделена, и первая из эт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ух равных половин - это сце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/ А во второй части следует разместить гримубо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поделив площадку на ча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/ под счастливой звездой и под звуки раковин, литавр и удары барабанов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йте закладывать основание зд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/ Однако перед тем следует удалить тех, кто может причинить зло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люди, неосвященные жертвой, неутомимые ерети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/ низкого происхождения и нечест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наступлением же ночи должно принести жертву четырем сторонам све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/ различной пищей и дарами, благовониями, а также цветами, листьями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ами. Пища белого цвета - на восток, темного - на юг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/ желтая - на запад, а красная - на север. Каждой стороне света и со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тствующему ей божеств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1/ жертва преподносится с полным прочтением мантр. При этом брахманам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отдать рис с топленым маслом, приготовленный на молок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2/ царю - медовую смесь, а устроителю </w:t>
      </w:r>
      <w:r>
        <w:rPr>
          <w:b/>
        </w:rPr>
        <w:t>Натья</w:t>
      </w:r>
      <w:r>
        <w:rPr/>
        <w:t xml:space="preserve"> - рисовые шар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лько после этого, при благоприятном расположении планет, мудры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быть заложено основание зд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/ В благоприятный момент и подходящий день лунного календаря, заложи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ние, следует начать возведение сте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4/ Потом, завершив возведение стен, при счастливых предзнаменования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оброй луне, приступить к установлению колон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5/ Устанавливать колонны нужно при Луне в созвездии </w:t>
      </w:r>
      <w:r>
        <w:rPr>
          <w:b/>
        </w:rPr>
        <w:t>Рохини</w:t>
      </w:r>
      <w:r>
        <w:rPr/>
        <w:t xml:space="preserve"> или </w:t>
      </w:r>
      <w:r>
        <w:rPr>
          <w:b/>
        </w:rPr>
        <w:t>Шраван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должен совершить жрец, обладающий этим знанием, после трех ноч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6/ Итак, установление колонн должно происходить в день, обозначенны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рологическими расчетами и на восходе Сол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снование первой колонны - Колонны </w:t>
      </w:r>
      <w:r>
        <w:rPr>
          <w:b/>
        </w:rPr>
        <w:t>Брахман</w:t>
      </w:r>
      <w:r>
        <w:rPr/>
        <w:t xml:space="preserve"> - следует освят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лиянием топленого масла с горчиц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/ и преподнести в пищу жрецам рис на молоке, в ритуале должны уча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овать предметы только белого цвета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снование Колонны </w:t>
      </w:r>
      <w:r>
        <w:rPr>
          <w:b/>
        </w:rPr>
        <w:t>Кшатрий</w:t>
      </w:r>
      <w:r>
        <w:rPr/>
        <w:t xml:space="preserve"> должно быть украшено цветочными венками и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каня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/ все должно быть красного цвета, а дваждырожденным дано подношение из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исовых шариков. Колонна </w:t>
      </w:r>
      <w:r>
        <w:rPr>
          <w:b/>
        </w:rPr>
        <w:t>Вайшья</w:t>
      </w:r>
      <w:r>
        <w:rPr/>
        <w:t xml:space="preserve"> расположена на северо-запад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9/ ей все желтое должно быть преподнесено, а дваждырожденным - рис с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оплёным маслом. Колонна </w:t>
      </w:r>
      <w:r>
        <w:rPr>
          <w:b/>
        </w:rPr>
        <w:t>Шудра</w:t>
      </w:r>
      <w:r>
        <w:rPr/>
        <w:t xml:space="preserve"> - опора на северо - восток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/ Пища, приготовленная для дваждырожденных, должна быть почти чер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а - это рис с приправой из кунжу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 основание вышеназванной Колонны </w:t>
      </w:r>
      <w:r>
        <w:rPr>
          <w:b/>
        </w:rPr>
        <w:t>Брахман</w:t>
      </w:r>
      <w:r>
        <w:rPr/>
        <w:t>, украшенной белой гирлянд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цвет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1/ следует заложить золотую серьгу. В основание колонны, называемой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Кшатрий</w:t>
      </w:r>
      <w:r>
        <w:rPr/>
        <w:t>, закапывается мед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2/ основанию Колонны </w:t>
      </w:r>
      <w:r>
        <w:rPr>
          <w:b/>
        </w:rPr>
        <w:t>Вайшья</w:t>
      </w:r>
      <w:r>
        <w:rPr/>
        <w:t xml:space="preserve"> серебро жертвуется, основанию колонны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ШУДРА</w:t>
      </w:r>
      <w:r>
        <w:rPr/>
        <w:t xml:space="preserve"> даруется желез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/ И таким образом, в основании каждой колонны замурована драгоц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же, в день, объявленный благословенным и счастливым, неп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но с возгласом "победа!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/ обряд установления, прежде украшенных цветочными гирляндами, колон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ен быть совершен при неограниченной раздаче драгоценностей, кор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деж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/ Теперь следует поднимать колонны. Ставить их надо непременно усто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во, не сотрясая и не наклоня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/ Вот то зло, которое возможно при возведении колонн: неизбежна засух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олонна пошатнется, при наклоне - опасность мо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/ а при сотрясении будет очень большая опасность от вражеского вой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этих ошибок колонна должна быть установлена на счасть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8/ При освящении колонны "Брахман" должны быть сделаны дары жрецам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ровам, а при возведении колонны остатки жертвенной пищи должн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дать строителя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9/ В награду жрецу и царю мудрым наставником в </w:t>
      </w:r>
      <w:r>
        <w:rPr>
          <w:b/>
        </w:rPr>
        <w:t>Натья</w:t>
      </w:r>
      <w:r>
        <w:rPr/>
        <w:t xml:space="preserve"> должны быть пр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ены мед и молоко для наслажд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/ а между всеми остальными разделен соленый рис с кунжу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главная молитва, произносимая согласно правилам при поднятии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н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/ "Как неподвижны гора Меру и могучий Химаван, так и ты недвижима буд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оставь победу лучшему из людей.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/ Двери, стены и гримуборные нужно сооружать таким же образом, с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щью богослужения и ритуального жертвопринош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3/ Около </w:t>
      </w:r>
      <w:r>
        <w:rPr>
          <w:i/>
        </w:rPr>
        <w:t>рангапитха</w:t>
      </w:r>
      <w:r>
        <w:rPr/>
        <w:t xml:space="preserve"> должна быть построена </w:t>
      </w:r>
      <w:r>
        <w:rPr>
          <w:i/>
        </w:rPr>
        <w:t>маттаварани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4/ присоединенная к 4-м столбам, соразмерная </w:t>
      </w:r>
      <w:r>
        <w:rPr>
          <w:i/>
        </w:rPr>
        <w:t>рангапитха</w:t>
      </w:r>
      <w:r>
        <w:rPr/>
        <w:t>, высотой 1,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хаст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65/ </w:t>
      </w:r>
      <w:r>
        <w:rPr>
          <w:i/>
        </w:rPr>
        <w:t>Рангамандапа</w:t>
      </w:r>
      <w:r>
        <w:rPr/>
        <w:t xml:space="preserve"> должна быть высотой равна этим двум и украшена цвето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ми гирляндами различных расцветок, курениями, благовониями и т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/ а также дарами и жертвами, приятными для ду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ание колонн, на счастье, должно быть положено желез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/ а в пищу брахману отдан рис с кунжутом. Таким образом, после сове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шения ритуала, следует построить </w:t>
      </w:r>
      <w:r>
        <w:rPr>
          <w:i/>
        </w:rPr>
        <w:t>маттаварани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/ потом, с помощью правильного ритуала и жертвы, должна быть сдела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рангапитха</w:t>
      </w:r>
      <w:r>
        <w:rPr/>
        <w:t xml:space="preserve">, и </w:t>
      </w:r>
      <w:r>
        <w:rPr>
          <w:i/>
        </w:rPr>
        <w:t>рангаширша</w:t>
      </w:r>
      <w:r>
        <w:rPr/>
        <w:t>, снабженная шестью деревянными опор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/ Здесь же должны быть две двери, ведущие в гримуборную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еперь надо аккуратно заполнить намеченное для </w:t>
      </w:r>
      <w:r>
        <w:rPr>
          <w:i/>
        </w:rPr>
        <w:t xml:space="preserve">рангаширша </w:t>
      </w:r>
      <w:r>
        <w:rPr/>
        <w:t>про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ство чёрной земл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0/ Для этого - старательно запрячь в плуг двух белых быков и вспахать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ю, очистив сначала ее от комьев, травы и камн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/ Затем мужчины - рабочие, которые победили телесные недуги, должны п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нести эту землю, по частям, в новых, ранее не использованных, корз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х на участок, приготовленный для </w:t>
      </w:r>
      <w:r>
        <w:rPr>
          <w:i/>
        </w:rPr>
        <w:t>рангаширш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2/ Так тщательно и по правилам должна быть сделана </w:t>
      </w:r>
      <w:r>
        <w:rPr>
          <w:i/>
        </w:rPr>
        <w:t>рангаширша</w:t>
      </w:r>
      <w:r>
        <w:rPr/>
        <w:t>. Ее поверх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 не должна быть как панцирь черепахи /куполообразная/ или сп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ы /заостренной/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3/ </w:t>
      </w:r>
      <w:r>
        <w:rPr>
          <w:i/>
        </w:rPr>
        <w:t>Рангаширша</w:t>
      </w:r>
      <w:r>
        <w:rPr/>
        <w:t xml:space="preserve"> должна быть гладкой, чистой и ровной. Мудрые закладыв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при жертвоприношении драгоценные камни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остоке - брильян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/ кошачий глаз - на юге, хрусталь - на западе, коралл - на севере, а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едине - золот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5/ Далее, сделав </w:t>
      </w:r>
      <w:r>
        <w:rPr>
          <w:i/>
        </w:rPr>
        <w:t>рангаширша</w:t>
      </w:r>
      <w:r>
        <w:rPr/>
        <w:t xml:space="preserve">, необходимо соорудить </w:t>
      </w:r>
      <w:r>
        <w:rPr>
          <w:i/>
        </w:rPr>
        <w:t>дарукарма</w:t>
      </w:r>
      <w:r>
        <w:rPr/>
        <w:t xml:space="preserve"> /деревян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екорацию/, соединенную  деталями </w:t>
      </w:r>
      <w:r>
        <w:rPr>
          <w:i/>
        </w:rPr>
        <w:t>уха</w:t>
      </w:r>
      <w:r>
        <w:rPr/>
        <w:t xml:space="preserve"> и </w:t>
      </w:r>
      <w:r>
        <w:rPr>
          <w:i/>
        </w:rPr>
        <w:t>пратьюха</w:t>
      </w:r>
      <w:r>
        <w:rPr/>
        <w:t>, используя разно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ые ремесленные искусст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6/ Снабженная различными </w:t>
      </w:r>
      <w:r>
        <w:rPr>
          <w:i/>
        </w:rPr>
        <w:t>санджавана</w:t>
      </w:r>
      <w:r>
        <w:rPr/>
        <w:t xml:space="preserve">, украшенная изображениями дики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отных, ей следует находиться здесь полностью орнаментированн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7/ Также снабженная деталями </w:t>
      </w:r>
      <w:r>
        <w:rPr>
          <w:i/>
        </w:rPr>
        <w:t>нирвьюха</w:t>
      </w:r>
      <w:r>
        <w:rPr/>
        <w:t xml:space="preserve"> и куха</w:t>
      </w:r>
      <w:r>
        <w:rPr>
          <w:i/>
        </w:rPr>
        <w:t>ра</w:t>
      </w:r>
      <w:r>
        <w:rPr/>
        <w:t>, где во множестве р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ы красивые круглые ок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8/ которые  должны быть растянуты в линию, подобно сидящим голубкам, и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рашенная колоннами, опирающимися на хорошо утрамбованную поверхно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79/ Итак, сделав </w:t>
      </w:r>
      <w:r>
        <w:rPr>
          <w:i/>
        </w:rPr>
        <w:t>дарукарма</w:t>
      </w:r>
      <w:r>
        <w:rPr/>
        <w:t>, следует взяться за возведение ст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рь не следует делать напротив другой двери или угла, окна или вы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пающих предметов /вешалки?/, или колонн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0/ </w:t>
      </w:r>
      <w:r>
        <w:rPr>
          <w:i/>
        </w:rPr>
        <w:t>Натьямандапа</w:t>
      </w:r>
      <w:r>
        <w:rPr/>
        <w:t xml:space="preserve"> должна быть покрыта каменным, а поверх деревянным пол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1/ Незначительный ветер или безветрие создает глубокое звучание, поэ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натьямандапа</w:t>
      </w:r>
      <w:r>
        <w:rPr/>
        <w:t xml:space="preserve"> устроителями должна быть сделана без сквозняк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2/ и тогда звучание оркестра не потеряет своей иску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сделав по правилам стены, следует их побели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3/ Необходимо приготовить известь и старательно распределить ее по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й поверхности прежде очищенных сте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4/ Потом стены надо раскрасить. Следует делать это весной. На картина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ы быть изображены мужчины и женщи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5/ узоры из вьющихся растений и сюжеты, дающие пользу для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от таким образом должно быть сделано устроителями прямоугольно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здание </w:t>
      </w:r>
      <w:r>
        <w:rPr>
          <w:b/>
        </w:rPr>
        <w:t>Натья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6/ Теперь же я расскажу об особенностях квадратного здания. Все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его стороны должны быть равны 32-м </w:t>
      </w:r>
      <w:r>
        <w:rPr>
          <w:i/>
        </w:rPr>
        <w:t>хаст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7/ Оно должно быть расположено на благоприятной земле. Все, без искл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ния, ранее упоминавшиеся правила и счастливые приметы для прямо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ьного здания должны быть соблюден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8/ Квадратное здание </w:t>
      </w:r>
      <w:r>
        <w:rPr>
          <w:b/>
        </w:rPr>
        <w:t>Натья</w:t>
      </w:r>
      <w:r>
        <w:rPr/>
        <w:t xml:space="preserve"> следует строить по тем же законам. Сделав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вный квадрат и разделив его мерною нить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89/ по всему периметру нужно сложить крепкую кирпичную стену. Внутри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сзади </w:t>
      </w:r>
      <w:r>
        <w:rPr>
          <w:i/>
        </w:rPr>
        <w:t>рангапитха</w:t>
      </w:r>
      <w:r>
        <w:rPr/>
        <w:t xml:space="preserve">, должны быть поставлены устроителями </w:t>
      </w:r>
      <w:r>
        <w:rPr>
          <w:b/>
        </w:rPr>
        <w:t xml:space="preserve">Натья 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rFonts w:eastAsia="Courier New"/>
        </w:rPr>
        <w:t xml:space="preserve"> </w:t>
      </w:r>
      <w:r>
        <w:rPr/>
        <w:t>10 мощных колон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/ для поддержания мандапа, и также колоннада снаружи зрительного зал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его форму ступен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1/ Стулья в зрительном зале должны быть сделаны из кирпича и дерев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асположены так, что каждый следущий ряд выше предыдущего на од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i/>
        </w:rPr>
        <w:t>хаст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2/ Места для людей, наблюдающих рангапитха должны быть сделаны 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6 других колонн, как указано, должны быть расположены по правил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средственно за сидень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3/ Знающий должен установить в поддержание </w:t>
      </w:r>
      <w:r>
        <w:rPr>
          <w:i/>
        </w:rPr>
        <w:t>натьямандапа</w:t>
      </w:r>
      <w:r>
        <w:rPr/>
        <w:t xml:space="preserve"> еще 8 крепких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онн, расположенных над те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4/ Теперь следует сделать сцену размером в 8 </w:t>
      </w:r>
      <w:r>
        <w:rPr>
          <w:i/>
        </w:rPr>
        <w:t>хаста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5/ Знатоками здесь должны быть возведены колонны для поддержания нав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должны стоять на земле, а их верх украшен женскими статуя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6/ Потом должна быть так же тщательно сделана гримерная комната. Одна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рь пусть выходит на сцен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7/ А другая дверь, для входа зрителей, должна быть сделана на фасад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8/ Итак, размером в 8 </w:t>
      </w:r>
      <w:r>
        <w:rPr>
          <w:i/>
        </w:rPr>
        <w:t>хаста</w:t>
      </w:r>
      <w:r>
        <w:rPr/>
        <w:t xml:space="preserve"> должна быть сделана </w:t>
      </w:r>
      <w:r>
        <w:rPr>
          <w:i/>
        </w:rPr>
        <w:t>рангапитха</w:t>
      </w:r>
      <w:r>
        <w:rPr/>
        <w:t>, квадратна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овным полом и украшенная жертвенник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9/ Но прежде должна быть сделана </w:t>
      </w:r>
      <w:r>
        <w:rPr>
          <w:i/>
        </w:rPr>
        <w:t>маттаварани</w:t>
      </w:r>
      <w:r>
        <w:rPr/>
        <w:t xml:space="preserve"> указанного размера, с 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рьмя колоннами возле жертвенника.</w:t>
      </w:r>
    </w:p>
    <w:p>
      <w:pPr>
        <w:pStyle w:val="Style15"/>
        <w:rPr/>
      </w:pPr>
      <w:r>
        <w:rPr/>
        <w:t>100/ Сцена может быть и приподнятой, и на уровне земли. В прямоуголь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нструкции высокой она должна быть, но в квадратной - ровной с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ей.</w:t>
      </w:r>
    </w:p>
    <w:p>
      <w:pPr>
        <w:pStyle w:val="Style15"/>
        <w:rPr/>
      </w:pPr>
      <w:r>
        <w:rPr/>
        <w:t>101/ Итак, по этим правилам должно возводить квадратное з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же я расскажу об особенностях треугольного здания.</w:t>
      </w:r>
    </w:p>
    <w:p>
      <w:pPr>
        <w:pStyle w:val="Style15"/>
        <w:rPr/>
      </w:pPr>
      <w:r>
        <w:rPr/>
        <w:t xml:space="preserve">102/ Устроителями </w:t>
      </w:r>
      <w:r>
        <w:rPr>
          <w:b/>
        </w:rPr>
        <w:t>Натья</w:t>
      </w:r>
      <w:r>
        <w:rPr/>
        <w:t xml:space="preserve"> оно должно быть построено с тремя углами,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едине же должна быть треугольная сцена.</w:t>
      </w:r>
    </w:p>
    <w:p>
      <w:pPr>
        <w:pStyle w:val="Style15"/>
        <w:rPr/>
      </w:pPr>
      <w:r>
        <w:rPr/>
        <w:t xml:space="preserve">103/ Дверь должна быть сделана там, где угол здания. Другая же дверь –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ади сцены.</w:t>
      </w:r>
    </w:p>
    <w:p>
      <w:pPr>
        <w:pStyle w:val="Style15"/>
        <w:rPr/>
      </w:pPr>
      <w:r>
        <w:rPr/>
        <w:t>104/ Все правила установления стен и колонн для квадратного здания р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раняются и на треугольное.</w:t>
      </w:r>
    </w:p>
    <w:p>
      <w:pPr>
        <w:pStyle w:val="Style15"/>
        <w:rPr/>
      </w:pPr>
      <w:r>
        <w:rPr/>
        <w:t xml:space="preserve">105/ Именно так, по этому описанию, мудрые должны сделать дом для </w:t>
      </w:r>
      <w:r>
        <w:rPr>
          <w:b/>
        </w:rPr>
        <w:t>Натья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ьше я буду говорить о правилах проведения богослу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акова в </w:t>
      </w:r>
      <w:r>
        <w:rPr>
          <w:b/>
        </w:rPr>
        <w:t>Натьяшастра</w:t>
      </w:r>
      <w:r>
        <w:rPr/>
        <w:t xml:space="preserve"> Бхараты вторая глава, называемая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Построение здания Нать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dvng">
    <w:altName w:val="DejaVu San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01:00Z</dcterms:created>
  <dc:creator>…‚”hjk</dc:creator>
  <dc:description/>
  <cp:keywords/>
  <dc:language>en-US</dc:language>
  <cp:lastModifiedBy>Customer</cp:lastModifiedBy>
  <dcterms:modified xsi:type="dcterms:W3CDTF">2010-06-16T16:03:00Z</dcterms:modified>
  <cp:revision>13</cp:revision>
  <dc:subject/>
  <dc:title/>
</cp:coreProperties>
</file>