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xdvng;DejaVu Sans" w:hAnsi="xdvng;DejaVu Sans" w:cs="xdvng;DejaVu Sans"/>
          <w:b/>
          <w:b/>
          <w:sz w:val="56"/>
          <w:lang w:val="en-US"/>
        </w:rPr>
      </w:pPr>
      <w:r>
        <w:rPr>
          <w:rFonts w:cs="xdvng;DejaVu Sans" w:ascii="xdvng;DejaVu Sans" w:hAnsi="xdvng;DejaVu Sans"/>
          <w:b/>
          <w:sz w:val="56"/>
          <w:lang w:val="en-US"/>
        </w:rPr>
        <w:t>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b/>
          <w:sz w:val="24"/>
        </w:rPr>
        <w:t>ДА БУДЕТ БЛА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b/>
          <w:sz w:val="40"/>
        </w:rPr>
        <w:t>НАТЬЯ ШАСТР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/НАУКА О ТЕАТРЕ/</w:t>
      </w:r>
      <w:r>
        <w:rPr/>
        <w:t xml:space="preserve">               </w:t>
      </w:r>
    </w:p>
    <w:p>
      <w:pPr>
        <w:pStyle w:val="Style15"/>
        <w:rPr/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32"/>
        </w:rPr>
        <w:t>применённая просветлённым Бхарат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так, глава третья в </w:t>
      </w:r>
      <w:r>
        <w:rPr>
          <w:b/>
        </w:rPr>
        <w:t>Натьяшастра</w:t>
      </w:r>
      <w:r>
        <w:rPr/>
        <w:t xml:space="preserve"> Бхарат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/ В этом прекрасном здании </w:t>
      </w:r>
      <w:r>
        <w:rPr>
          <w:b/>
        </w:rPr>
        <w:t>Натья</w:t>
      </w:r>
      <w:r>
        <w:rPr/>
        <w:t>, полностью построенном в соответств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 правилами, следует на семь дней разместить коров и непрерывн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вторяющих молитвы дваждырожденных, тем самым совершая жертвенны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я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/ Затем, с наступлением ночи, окропив тело водой, освященной молитв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 займет свое место на авансцене теа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/ наставник </w:t>
      </w:r>
      <w:r>
        <w:rPr>
          <w:b/>
        </w:rPr>
        <w:t xml:space="preserve">Натья </w:t>
      </w:r>
      <w:r>
        <w:rPr/>
        <w:t>в новых одеждах, три ночи постившийся, посвященны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редоточенный, обладающий чистой душой и мощью духовного огн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/ Почтив поклоном Великого бога, того, кем сотворены все миры, кто с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ие, прародителя всех рожденных, а также Вишну, Индру и Гуху /Шива/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/ Сарасвати и Лакшми, Удачу, Мудрость, Мужество и Память, Луну, Солнц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етры, хранителей мира /локапала/ и Ашвин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/ Митру, Огонь, суров, варны, рудр, Время и Раздор, Смерть, Судьбу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с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/ оружие Вишну и царя нагов Васуки, Гром, Молнию и океаны /водный и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шный/, гандхарвов, апсар и святых мудрец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/ бхутов, пишачей, якшей, гухьяков и могучих владык, асуров и вигхн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что создают препятствия </w:t>
      </w:r>
      <w:r>
        <w:rPr>
          <w:b/>
        </w:rPr>
        <w:t>Натья</w:t>
      </w:r>
      <w:r>
        <w:rPr/>
        <w:t>, а также остальных дайтьев и ракшас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/ еще юных дев </w:t>
      </w:r>
      <w:r>
        <w:rPr>
          <w:b/>
        </w:rPr>
        <w:t xml:space="preserve">Натья </w:t>
      </w:r>
      <w:r>
        <w:rPr/>
        <w:t>и грубых божест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/ Итак, этим, и еще иным, и также божественным риши поклонившись с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женными в молитве руками, тем самым призвав их занять соответ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ующие им места, он должен произнести следующее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/ "Да будет этой ночью вами, господа, принята наша жертва, и даров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ддержка для </w:t>
      </w:r>
      <w:r>
        <w:rPr>
          <w:b/>
        </w:rPr>
        <w:t>Натья</w:t>
      </w:r>
      <w:r>
        <w:rPr/>
        <w:t xml:space="preserve"> от вашей свиты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/ И, почтив все музыкальные инструменты, собранные в одном месте, ра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спеха </w:t>
      </w:r>
      <w:r>
        <w:rPr>
          <w:b/>
        </w:rPr>
        <w:t>Натья</w:t>
      </w:r>
      <w:r>
        <w:rPr/>
        <w:t xml:space="preserve">, следует так поклониться </w:t>
      </w:r>
      <w:r>
        <w:rPr>
          <w:b/>
        </w:rPr>
        <w:t>Джарджара</w:t>
      </w:r>
      <w:r>
        <w:rPr/>
        <w:t>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/ "О ты, оружие великого Индры, создание всех богов, убивающее данаво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уничтожающее вигхн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/ благослови царя на победу и обреки врагов на поражение, склонись к 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овам и брахманам и укрепи </w:t>
      </w:r>
      <w:r>
        <w:rPr>
          <w:b/>
        </w:rPr>
        <w:t>Натья</w:t>
      </w:r>
      <w:r>
        <w:rPr/>
        <w:t>!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/ Так, согласно с правилами, проведя ночную службу в здании </w:t>
      </w:r>
      <w:r>
        <w:rPr>
          <w:b/>
        </w:rPr>
        <w:t>Натья</w:t>
      </w:r>
      <w:r>
        <w:rPr/>
        <w:t>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наступлением дня следует ее продолжи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/ Богослужение на сцене должно проводить под влиянием  трех в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очных созвездий – </w:t>
      </w:r>
      <w:r>
        <w:rPr>
          <w:b/>
        </w:rPr>
        <w:t xml:space="preserve">Ардра </w:t>
      </w:r>
      <w:r>
        <w:rPr/>
        <w:t xml:space="preserve">/кроткое/, </w:t>
      </w:r>
      <w:r>
        <w:rPr>
          <w:b/>
        </w:rPr>
        <w:t xml:space="preserve">Магхья </w:t>
      </w:r>
      <w:r>
        <w:rPr/>
        <w:t xml:space="preserve">/вознаграждение/, и </w:t>
      </w:r>
      <w:r>
        <w:rPr>
          <w:b/>
        </w:rPr>
        <w:t>Ям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/принадлежащее Яме/ или же под влиянием созвездий </w:t>
      </w:r>
      <w:r>
        <w:rPr>
          <w:b/>
        </w:rPr>
        <w:t>Ашлеша</w:t>
      </w:r>
      <w:r>
        <w:rPr/>
        <w:t xml:space="preserve"> /объятие/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Мула</w:t>
      </w:r>
      <w:r>
        <w:rPr/>
        <w:t xml:space="preserve"> /основание/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/ Наставником </w:t>
      </w:r>
      <w:r>
        <w:rPr>
          <w:b/>
        </w:rPr>
        <w:t>Натья</w:t>
      </w:r>
      <w:r>
        <w:rPr/>
        <w:t>, сосредоточенным, посвященным и обладающим мощ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ховного огня, должна быть зажжена лампа сцены, и провед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уал почитания бог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/ На исходе дня, в суровое и страшное время Ямы, он должен, сделав рит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ный глоток воды, расположить божественные изображения соглас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а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/ Здесь должны быть красные нити для амулетов, благовония с запах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франа, красные цветы и также красный пло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/ и зерна ячменя и горчичные семена, очищенный рис и целые зерна рис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ка змеиного цветка и вылущенная черная горчиц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/ В местах, соответствующих разным богам, должны быть размещены все э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щи. Прежде же, на том месте, согласно правилам, следует нарис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уальный кру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2/ Тот полный круг должен составлять 16 </w:t>
      </w:r>
      <w:r>
        <w:rPr>
          <w:i/>
        </w:rPr>
        <w:t>хаста</w:t>
      </w:r>
      <w:r>
        <w:rPr/>
        <w:t xml:space="preserve"> и иметь четыре входа в 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рех направления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/ В центре же того круга должны  быть нарисованы две линии – горизо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альная и вертикальная. В пространствах, образованных этими линиями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расположить изображения бог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/ Пеpвым Брахму, сидящего на лотосе, следует поместить в центе того кp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. Бог Шива в окpужении бхут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/ Наpаяна и великий Индpа, Сканда, Солнце, Ашвины и Луна, Саpасвати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кшми, Веpа и Мудpость должны pасполагаться на восток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/ На юго-востоке - бог огня вместе с женой Свахой, всеобщие боги с ган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pвами, pудpами и множеством змей /сарпа/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/ На юге следует pазместить Яму и Митpу, со свитой из питри, пишач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pагов и гухьяк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8/ Ракшасы и бхуты должны pасположиться на юго-западе, а на западе –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pя и океаны и Ваpуна - повелитель моpских чудовищ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/ В севеpо-западном напpавлении следует pазместить семь ветpов, и там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 pасположится Гаpуда со всеми пеpнаты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/ В севеpной стоpоне необходимо поместить Дающего богатство /Кубеpу/,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акже богинь - покpовительниц </w:t>
      </w:r>
      <w:r>
        <w:rPr>
          <w:b/>
        </w:rPr>
        <w:t>Натья</w:t>
      </w:r>
      <w:r>
        <w:rPr/>
        <w:t xml:space="preserve"> с якшами и гухьяк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1/ А севеpо-восток следует отдать пpедводителю свиты Шивы - Нанди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жеству бхутов и святым мудpеца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2/ Также, у южной колонны вечные юноши /санаткумаpа/ и Дакша обитают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у севеpной - расположились для поклонения грубые божеств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3/ По этим пpавилам должны быть pазмещены на подобающих местах вс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жества, котоpых следует умиpотвоpи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/ Их изобpажения должны быть pазмещены в соответствии с их заслугами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этим заслугам, должен быть почтен кажды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/ Богам следует пpеподнести венок из белых цветов, но гандхаpвам, бог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ня и Солнцу из кpасны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/ Следует поочеpедно поднести богам благовония, венки и фимиам, а по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пpавилам богослужения, поднести жеpтвенную пищ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/ Бpахме следует пpедложить медовый напиток, Саpасвати - ваpеный pис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Шиву, Вишну, Индpу и дpугих богов угощают сладкими шаpик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/ Рисовую кашу с топленым маслом пpедложите Пожиpателю жеpтв /огню/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току пpеподнесите в даp богам Луны и Солнца, а всеобщим богам, ган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pвам и божественным мудpецам - сладкий pис с молок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/ Яма м Митpа почитаются пиpожными, а также сладкими шаpиками, а питр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шачи и уpаги пусть удовлетвоpятся топленым маслом с молок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/ Множества бхутов следует пpиветствовать приготовленным мясом с пpипp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 из гоpоха и толченого кунжута, а также вин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1/ По тем же пpавилам пpоводится обpяд для </w:t>
      </w:r>
      <w:r>
        <w:rPr>
          <w:i/>
        </w:rPr>
        <w:t>маттаварани</w:t>
      </w:r>
      <w:r>
        <w:rPr/>
        <w:t>. Сонмы pакша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 почитают ваpеным мяс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2/ Подношением вина и мяса следует служить данавам, а остальным сонмам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жеств знающий отдаст вареный рис со сладостя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3/ Рыбную пищу следует отдать океанам и рекам, а для почитания Варуны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подавать рис с топленым масл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/ Разные сочные плоды надо отдать в дар святым мудрецам, а ветрам и кр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тым - пеструю похлебк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5/ Почитая Куберу, со всей его свитой, и каждую из покровительниц </w:t>
      </w:r>
      <w:r>
        <w:rPr>
          <w:b/>
        </w:rPr>
        <w:t>Натья</w:t>
      </w:r>
      <w:r>
        <w:rPr/>
        <w:t>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предлагать им в пищу пирожные и смесь из рис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/ Таким образом, должна быть совершена жертва разнообразной пищей, и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ртвоприношение должно быть освящено следующей молитво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7/ "О бог богов, обладатель великой доли, отец всех миров, эту мою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ртву, очищенную молитвой, прими полность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/ О бог богов, обладатель великой доли, повелитель ганов, уничтожит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пуры /Шива/. О Господь, жертва, очищенная молитвой, мной принесё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я, да будет принята тоб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9/ О Нараяна /Вишну/ всепроникающий, тот, у кого из пупа растет лотос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ысочайший из богов. Да будет принята тобой, о Господь, жертв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итвой очищенна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0/ О повелитель  бессмертных /Индра/, покоритель вражеских городов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 держащий в руке Молнию, о сильномогучий, да будет принята тобой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Господь, жертва, очищенная молитвой, согласно ритуал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/ О Сканда, предводитель войска богов, о счастливый, возлюбленный сы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вы, да будет принята тобой, о Шестиликий, жертва с удовлетворен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дц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О великий бог /Ганеша/, Величайший Йогин, Высочайший из всех бог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и жертву, о Господь, защитник от препятствий, всегда возникающих/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/ О богиня, та, чья доля велика среди богов, о Сарасвати, возлюблен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Хари, да будет принята тобой, о мать, жертва, предложенная мной с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ирени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/ О потомки Пуластьи, рожденные по разным причинам, цари Ракшасов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ладающие великой истиной, примите мою жертв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4/ О Красота, Удача, Мысль и Мудрость, о богини, почитаемые во все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рах, эту мою жертву, очищенную мантрой, примит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/ О Марута, оживляющий мир, знающий достоинства всех существ, да буд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ята тобой, о Господь, жертва, мной преподнесенная, молитвой осв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нна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/ О Рот богов, наилучший из небожителей, Заметный по дыму, Пожират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ртвы, да будет принята теперь тобой, о Господь, жертва, принесенная с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смирени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/ О наилучшая из всех планет, ярко сияющий Творец дня, да будет тепер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Господь, принята тобой жертва, преподнесенная мной с преданность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/ О Сома, повелитель всех планет, царь дваждырожденных, возлюблен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ра, да будет принята тобой эта жертва, очищенная молитвой, мной п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несенна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/ О каждый из повелевающих сонмами божеств, вы, идущие перед Влады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ости /Шивой/, да будет принята вами моя жертва, принесенная со см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ни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/ Поклон всем питри /предкам/, - да примут они эту жертву. Поклон вс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хутам, которым эта жертва всегда в радость. О Повелитель чувст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бог любви/, хвала тебе! И тебе эта жертва - вечна по закон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/ О Нарада, о Тумбуру, о лучший из гандхарвов Вишвавасу /приносящий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ение/, о вы, гандхарвы, да примите мной принесенную жертв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/ О два владыки, почитаемые в мире - Яма и благородный Митра, эту мо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ртву, очищенную молитвой, примит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/ Поклон обитателям водной бездны, поклон паннагам /змеевидным демонам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читаемые, разрушающие зло, да направят они удачу </w:t>
      </w:r>
      <w:r>
        <w:rPr>
          <w:b/>
        </w:rPr>
        <w:t>Нать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4/ Всех вод господин, почитаемый бог Варуна, восседающий на Лебеде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олжен быть полностью удовлетворен вместе с морем-океаном, рекой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чь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/ О сын Винаты /Гаруда/, обладающий великой истиной, повелитель пти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здесущий, да будет принята тобой, о Господь, жертва, мной при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нная, молитвой очищенна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/ Смотритель сокровищ, повелитель якш, хранитель мира, владыка богатст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Кубера/, вместе с гухьяками и якшами - должен принять мою жертв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7/ Поклон покровительницам </w:t>
      </w:r>
      <w:r>
        <w:rPr>
          <w:b/>
        </w:rPr>
        <w:t>Натья</w:t>
      </w:r>
      <w:r>
        <w:rPr/>
        <w:t>, начиная с Брахми. Ими, очаровательны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стыми, да будет сегодня принята моя жертв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/ Оружие Рудры да примет мою жертву полностью, и также оружие Вишну 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т ее, со смирением мной преподнесенну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9/ О Несущий конец /рок/, о Отмеряющий срок /время/, - два господин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сех разрушительных сил, о Смерть, о Судьба, устанавливающая порядок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щей, - да принята будет моя жертв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0/ И эти предметы, проводники божественных сил, находящиеся в </w:t>
      </w:r>
      <w:r>
        <w:rPr>
          <w:i/>
        </w:rPr>
        <w:t>маттава-</w:t>
      </w:r>
    </w:p>
    <w:p>
      <w:pPr>
        <w:pStyle w:val="Style15"/>
        <w:rPr/>
      </w:pPr>
      <w:r>
        <w:rPr>
          <w:rFonts w:eastAsia="Courier New"/>
          <w:i/>
        </w:rPr>
        <w:t xml:space="preserve">     </w:t>
      </w:r>
      <w:r>
        <w:rPr>
          <w:i/>
        </w:rPr>
        <w:t>рани</w:t>
      </w:r>
      <w:r>
        <w:rPr/>
        <w:t>, - да примут мою жертву, очищенную молитвой, благосклон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/ А также вы, ганхдарвы, и боги, связанные с десятью направления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бом, воздушным пространством и землей, - и для вас эта жертв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2/ Далее, кувшин, полный воды и украшенный цветочной гирляндой, долже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установлен в центре сцены, и там же следует положить золот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/ Покрыв тканями все музыкальные инструменты, следует соверш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яд жертвоприношения благовониями, цветами, фимиамом, едой и пить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/ Почтив же все божественные силы таким образом, следует оказать особ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важение </w:t>
      </w:r>
      <w:r>
        <w:rPr>
          <w:b/>
        </w:rPr>
        <w:t>Джарджара</w:t>
      </w:r>
      <w:r>
        <w:rPr/>
        <w:t>, уничтожающей препятств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/ Белой тканью следует покрыть ее верх, часть Рудры - Синей, часть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шну - желтой, часть Сканды - красн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/ часть у основания покрывается пестрой тканью. Благовония, венки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зи следует подносить соответствующие каждому, с желанием при э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/ Все сделав именно таким образом, с благовониями, венками и мазя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ледует произнести молитву, обращенную к </w:t>
      </w:r>
      <w:r>
        <w:rPr>
          <w:b/>
        </w:rPr>
        <w:t>Джарджара</w:t>
      </w:r>
      <w:r>
        <w:rPr/>
        <w:t xml:space="preserve"> ради искоре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пятств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8/ "О великая сила, о сердце молнии, о могучая телом, созданная бог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руководством Брахмы ради уничтожения препятствий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/ Да охранит твою голову Брахма со всем сонмом богов, вторую часть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ушитель /Шива/, третью - Возбуждающий людей /Вишну/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0/ четвертую часть - Юноша /Сканда/, а пятую - лучший из паннагов. Д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ранят они тебя всегда и, ради пользы богов, будь благосклонн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1/ О разрушающая зло, что рождена именно под созвездием </w:t>
      </w:r>
      <w:r>
        <w:rPr>
          <w:b/>
        </w:rPr>
        <w:t>Абхиджит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победоносное/, доставляющая успех и победу царю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2/ Почтив </w:t>
      </w:r>
      <w:r>
        <w:rPr>
          <w:b/>
        </w:rPr>
        <w:t>Джарджара</w:t>
      </w:r>
      <w:r>
        <w:rPr/>
        <w:t>, и закончив все жертвоприношение, следует соверш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ртвенное возлияние огню, так говоря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/ "О Пожиратель жертв! Омой сверкающим заревом фигуры царя и танцу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их женщин, - да усилится их блеск!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/ И факелы, зажженные от жертвенного огня, под звуки музыкальных ин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ументов, должны озарить царя и танцовщиц. Потом окропить их водой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ищенной молитвой, так говоря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5/ "Происшедшие из знатного рода и украшенные многими добродетелями,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сохранят эти качества навсегда!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/ Сказав же те слова во имя успеха вождя, мудрый пусть произнесет моли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у во славу </w:t>
      </w:r>
      <w:r>
        <w:rPr>
          <w:b/>
        </w:rPr>
        <w:t>Натья</w:t>
      </w:r>
      <w:r>
        <w:rPr/>
        <w:t>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/ "Да будут нам защитой нежные матери, дарующие удачу - Краснореч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орство, Мудрость, Скромность, Успех, Красота, Память, Мысль.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8/ И, совершив, согласно правилам, жертвенное возлияние масла, прежд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священного мантрой, наставник </w:t>
      </w:r>
      <w:r>
        <w:rPr>
          <w:b/>
        </w:rPr>
        <w:t>Натья</w:t>
      </w:r>
      <w:r>
        <w:rPr/>
        <w:t xml:space="preserve"> должен постараться разбить кувши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-под этого мас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/ Если тот кувшин не разобьется, для господина опасность от враг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если разобьется, то мудрый господин уничтожит враг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0/ Итак, если кувшин разбит, пусть наставник </w:t>
      </w:r>
      <w:r>
        <w:rPr>
          <w:b/>
        </w:rPr>
        <w:t>Натья</w:t>
      </w:r>
      <w:r>
        <w:rPr/>
        <w:t xml:space="preserve"> возьмет горящий факе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светит им всю сцен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/ обежав ее с нечленораздельными криками, шумными хлопками и топотом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пылающий светильник водрузит в центре сцен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/ Теперь следует воспроизвести на сцене картину битвы. Пусть она п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дит под грохот раковин, бой барабанов и раздающийся отовсюду в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3/ Здесь освещением должно добиться видимости разбитых, разрезанных, л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вших, окровавленных и раненых тел и предметов. Это признак высо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тер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/ Правильно принесенная жертва сцене, поистине, должна доставить бла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подину, полным сил юношам и слабеющим старцам а также всему народ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/ Но неточность в проведении церемонии жертвоприношения или ошибка п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азмещении божественных сил позорит </w:t>
      </w:r>
      <w:r>
        <w:rPr>
          <w:b/>
        </w:rPr>
        <w:t>Натья</w:t>
      </w:r>
      <w:r>
        <w:rPr/>
        <w:t xml:space="preserve"> и приносит вред вожд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6/ Тот, кто не придерживается правил совершения жертвы, достигает толь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аления и быстро становится растением или животны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7/ Церемония почитания богов на сцене абсолютно равна жертвоприношен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храме. Поэтому, не почтив богов сцены, не следует даже начинать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л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8/ Боги, будучи уваженными, уважают и почитают, будучи почтены. Поэто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всей осторожностью должен быть проведен обряд поклонения сцен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9/ Огонь, раздуваемый ветром, сжигает не так быстро, как неправильно п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енный ритуал жертвоприношения на сцене.</w:t>
      </w:r>
    </w:p>
    <w:p>
      <w:pPr>
        <w:pStyle w:val="Style15"/>
        <w:rPr/>
      </w:pPr>
      <w:r>
        <w:rPr/>
        <w:t xml:space="preserve">100/ Обряд почитания сцены должен быть проведен наставником </w:t>
      </w:r>
      <w:r>
        <w:rPr>
          <w:b/>
        </w:rPr>
        <w:t>Натья</w:t>
      </w:r>
      <w:r>
        <w:rPr/>
        <w:t xml:space="preserve"> сведу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щим в науках, достигшим самообладания, обладающим мощью духовног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ня, обретшим душевный покой и посвященным.</w:t>
      </w:r>
    </w:p>
    <w:p>
      <w:pPr>
        <w:pStyle w:val="Style15"/>
        <w:rPr/>
      </w:pPr>
      <w:r>
        <w:rPr/>
        <w:t>101/ Если же кто-либо с беспокойным духом, без молитвы, предлагает жертв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бегая установленных правил, в таком случае, он как будто брос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 в огонь.</w:t>
      </w:r>
    </w:p>
    <w:p>
      <w:pPr>
        <w:pStyle w:val="Style15"/>
        <w:rPr/>
      </w:pPr>
      <w:r>
        <w:rPr/>
        <w:t xml:space="preserve">102/ Итак, этот ритуал поклонения божествам сцены, правила которог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аны выше, должен быть совершен устроителями Натья в новом здани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началом предст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акова третья глава в </w:t>
      </w:r>
      <w:r>
        <w:rPr>
          <w:b/>
        </w:rPr>
        <w:t xml:space="preserve">Натьяшастра </w:t>
      </w:r>
      <w:r>
        <w:rPr/>
        <w:t xml:space="preserve">Бхараты, называемая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поклонение богам сцены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dvng">
    <w:altName w:val="DejaVu San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02:00Z</dcterms:created>
  <dc:creator>…‚”hjk</dc:creator>
  <dc:description/>
  <cp:keywords/>
  <dc:language>en-US</dc:language>
  <cp:lastModifiedBy>Customer</cp:lastModifiedBy>
  <dcterms:modified xsi:type="dcterms:W3CDTF">2010-06-16T16:03:00Z</dcterms:modified>
  <cp:revision>14</cp:revision>
  <dc:subject/>
  <dc:title></dc:title>
</cp:coreProperties>
</file>